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фисного оборудования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3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5.99.22.130;</w:t>
      </w:r>
      <w:r>
        <w:rPr/>
        <w:t xml:space="preserve"> </w:t>
      </w:r>
      <w:r>
        <w:rPr>
          <w:sz w:val="26"/>
          <w:szCs w:val="26"/>
        </w:rPr>
        <w:t>28.99.11.19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Код ОКВЭД2 – 46.66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021 800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Одинцово, ул. Транспортная, дом 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в течение 90 рабочих дней с момента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еречисляет в течение 5 (Пяти) рабочих дней с момента подписания Договора на расчетный счет Поставщика аванс в размере 30% (тридцати процентов) от цены Договора, что составляет  306540 (Триста шесть тысяч пятьсот сорок) руб. 00 коп, в том числе НДС 20% - 51 090 (Пятьдесят одна тысячадевяносто) руб. 00 коп. Окончательная оплата по Договору осуществляется за фактически поставленный и принятый Покупателем Товар (партию Товара) за вычетом аванса. Покупатель обязуется оплатить поставленный Товар (партию Товара) в течение 7 (Семи) рабочих дней на основании подписанных Сторонами товарной накладной (форма ТОРГ-12) или УПД, при предоставлении счета, счета-фактуры на Товар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6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6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.06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фис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2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8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12T07:30:00Z</dcterms:modified>
  <cp:revision>204</cp:revision>
  <dc:subject/>
  <dc:title>Документация о закупке из единственного источника</dc:title>
</cp:coreProperties>
</file>